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ТАНОВЛЕНИЕ №5-0081-1101/2025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right" w:pos="963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07 марта 2025</w:t>
      </w:r>
      <w:r>
        <w:rPr>
          <w:rFonts w:cs="Times New Roman" w:ascii="Times New Roman" w:hAnsi="Times New Roman"/>
          <w:sz w:val="28"/>
          <w:szCs w:val="28"/>
        </w:rPr>
        <w:t xml:space="preserve">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сь по адресу: ул. Ярославская, д. 2А, г. Советский Ханты-Мансийского автономного округа – Югр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Рыковой Е.В.,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ст. 15.5 Кодекса Российской Федерации об административных правонарушениях в отношен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го лица – председателя Региональной общественной организации защиты животных «Друзья животных» Ханты-Мансийского автономного округа-Югры Рыковой Е.В., * года рождения, уроженки *, зарегистрированной и исполняющей обязанности по адресу: *, паспорт *,</w:t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818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 октября 2024 года, по адресу: *, должностное лицо – председатель организации Региональной общественной организации защиты животных «Друзья животных» Ханты-Мансийского автономного округа – Югры (далее РООЗЖ «Друзья животных» ХМАО-Югры) Рыкова Е.В., в нарушение подп. 4 п. 1 ст. 23, п. 7 ст. 431 Налогового кодекса Российской Федерации не представила к 25 октября </w:t>
        <w:br/>
        <w:t>2024 года расчет по страховым взносам за 09 месяцев 2024 года в МИФНС России №2 по ХМАО-Югре, представлен с нарушением срока 29 ноября 2024 года, то есть совершила административное правонарушение, предусмотренное ст. 15.5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Рыкова Е.В. вину в совершении административного правонарушения признала и пояснила, что расчет по страховым взносам за </w:t>
        <w:br/>
        <w:t>9 месяцев 2024 года в налоговый орган в срок не представлен. Организация некоммерческая, дохода нет. В настоящий момент ее полномочия в качестве председателя указанной организации действительны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заслушав Рыкову Е.В., мировой судья приходит к следу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ст.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дп. 4 п. 1 ст. 23 Налогового кодекса Российской Федерации налогоплательщики обязаны представлять в установленном порядке в налоговый орган по месту учета расчеты, если такая обязанность предусмотрена законодательством о налогах и сбо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 7 ст. 431 Налогового кодекса Российской Федерации расчет по страховым взносам предоставляется в налоговый орган по месту нахождения организации не позднее 25-го числа месяца, следующего за расчетным (отчетным) период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ом 2 статьи 423 Налогового кодекса Российской Федерации отчетными периодами признаются первый квартал, полугодие, девять месяцев календарн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 учетом положений п. 7 ст. 6.1 Налогового кодекса Российской Федерации расчет по страховым взносам за 09 месяцев 2024 года следовало представить не позднее 25 октября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ытие административного правонарушения и вина должностного лица – председателя РООЗЖ «Друзья животных» ХМАО-Югры Рыковой Е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токолом об административном правонарушении №98Ю от </w:t>
        <w:br/>
        <w:t xml:space="preserve">23 январ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представление </w:t>
      </w:r>
      <w:r>
        <w:rPr>
          <w:rFonts w:cs="Times New Roman" w:ascii="Times New Roman" w:hAnsi="Times New Roman"/>
          <w:sz w:val="28"/>
          <w:szCs w:val="28"/>
        </w:rPr>
        <w:t>РООЗЖ «Друзья животны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чета по страховым взносам за 09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, который следовало представить не позднее 25 октября 2024 года, представлен с нарушением срока 24 ноября 2024 года. Протокол составлен в отсутствие лица, в отношении которого ведется производство по делу об административном право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копией квитанции о приеме налоговой декларации (расчета), бухгалтерской (финансовой) отчетности в электронной форме, согласно которой расчет по страховым взносам за 09 месяцев 2024 года </w:t>
      </w:r>
      <w:r>
        <w:rPr>
          <w:rFonts w:cs="Times New Roman" w:ascii="Times New Roman" w:hAnsi="Times New Roman"/>
          <w:sz w:val="28"/>
          <w:szCs w:val="28"/>
        </w:rPr>
        <w:t>РООЗЖ «Друзья животны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налоговый орган представлен 29 ноября 2024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 xml:space="preserve">выпиской из Единого государственного реестра юридических лиц от 13 января 2025 года, согласно которой налоговым органом, осуществляющим учет, является Межрайонная инспекция ФНС России № 2 по ХМАО – Югре, лицом, имеющим право действовать от имени </w:t>
      </w:r>
      <w:r>
        <w:rPr>
          <w:rFonts w:cs="Times New Roman" w:ascii="Times New Roman" w:hAnsi="Times New Roman"/>
          <w:sz w:val="28"/>
          <w:szCs w:val="28"/>
        </w:rPr>
        <w:t>РООЗЖ «Друзья животных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является председатель Рыкова Е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таких обстоятельствах, мировой судья находит вину должностного лица – председателя </w:t>
      </w:r>
      <w:r>
        <w:rPr>
          <w:rFonts w:cs="Times New Roman" w:ascii="Times New Roman" w:hAnsi="Times New Roman"/>
          <w:sz w:val="28"/>
          <w:szCs w:val="28"/>
        </w:rPr>
        <w:t>РООЗЖ «Друзья животных» Рыковой Е.В.</w:t>
      </w:r>
      <w:r>
        <w:rPr>
          <w:rFonts w:eastAsia="Times New Roman" w:cs="Times New Roman" w:ascii="Times New Roman" w:hAnsi="Times New Roman"/>
          <w:sz w:val="28"/>
          <w:szCs w:val="28"/>
        </w:rPr>
        <w:t>, установленной, и квалифицирует её действия п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ета по страховым взносам в налоговый орган по месту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Рыковой Е.В., её имущественное положение, отсутствие обстоятельств, смягчающих и отягчающих административную ответственность, мировой судья приходит к выводу о возможности назначения ей наказания в виде предупрежд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председателя Региональной общественной организации защиты животных «Друзья животных» Ханты-Мансийского автономного округа – Югры Рыкову Е.В.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УИД 86MS0011-01-2025-000418-16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